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       RTL8169S(B/C)/RTL8110S(B/C) PXE Boot 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      V1.00  --   2003.09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GBPXE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3.09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s: </w:t>
        <w:tab/>
        <w:t xml:space="preserve"> Developed from rtgbpxe.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GBPXE.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Leo K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4.09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s: </w:t>
        <w:tab/>
        <w:t xml:space="preserve"> Developed from rtgbpxe.1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RTGBPXE.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XE  Version:</w:t>
        <w:tab/>
        <w:t>V1.40(build 0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</w:t>
        <w:tab/>
        <w:t>Leo K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4.12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change nic.asm in undi/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tem:</w:t>
        <w:tab/>
        <w:t xml:space="preserve"> Clear ISR register after Cmd reset in RESETNIC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</w:t>
        <w:tab/>
        <w:t>1.  Fix Exiting PXE ROM ha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</w:t>
        <w:tab/>
        <w:t xml:space="preserve">Fixed TFTP Request sent to Gateway problem.(See bootp.c </w:t>
        <w:tab/>
        <w:tab/>
        <w:tab/>
        <w:tab/>
        <w:tab/>
        <w:t xml:space="preserve">    GETBOOTINFO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RTGBPXE.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XE  Version:</w:t>
        <w:tab/>
        <w:t>V1.50(build 0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</w:t>
        <w:tab/>
        <w:t>Leo K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5.04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ile:  change init.asm romconfig.r in undi/init , nic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tem:</w:t>
        <w:tab/>
        <w:t xml:space="preserve"> Disable TxRx before queue setup, turned on analog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</w:t>
        <w:tab/>
        <w:t>1. Fix system showing error message problem when lan received packets during power on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urn the chip’s analog power back on when it enters the S3 or S4 state in the previous poweroff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x show message = 0 sc, no lin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 ResetNIC, turn off IMR because upper level application may not want to receiv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RTGBPXE.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XE  Version:</w:t>
        <w:tab/>
        <w:t>V1.51(build 0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</w:t>
        <w:tab/>
        <w:t>Leo K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5.0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ile:</w:t>
        <w:tab/>
        <w:t>Changed bootp.c under base/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em:</w:t>
        <w:tab/>
        <w:t>Changed the method of fining correct Boot Server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</w:t>
        <w:tab/>
        <w:t>1. Fixed find wrong Boot Server IP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RTGBPXE.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XE  Version:</w:t>
        <w:tab/>
        <w:t>V1.52(build 0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</w:t>
        <w:tab/>
        <w:t>Leo K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5.1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ile:</w:t>
        <w:tab/>
        <w:t>Changed bootp.c under base/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em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move the set server ip address to source ip address when server ip address is NULL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mplement new phy parameters for 8169S to fix long link issue with some gigabi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hen PCI device scans for PCI bridge, it only checks base class(06) and sub-base class code(04) and does not check the programming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RTGBPXE.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1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XE  Version:</w:t>
        <w:tab/>
        <w:t>V1.52(build 0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</w:t>
        <w:tab/>
        <w:t>Leo K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6.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ile:</w:t>
        <w:tab/>
        <w:t>Changed nic.asm under undi/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em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ead of checking the link status bit to see if there is a link. Check the power save bit to determine if cable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RTGBPXE.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1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XE  Version:</w:t>
        <w:tab/>
        <w:t>V1.54(build 0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</w:t>
        <w:tab/>
        <w:t>Leo K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2006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ile:</w:t>
        <w:tab/>
        <w:t>Changed nic.asm under undi/stub. Change pcichk.i under rom\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em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 Adding functions to check for 8110SC device ID(8167h) and return correct Device ID for 8110SC in two functions calls(PCICHECK, and NICGetNIC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TGBPXE.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V1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E  Version:</w:t>
        <w:tab/>
        <w:t>V1.55(build 0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y:</w:t>
        <w:tab/>
        <w:t>Leo K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2006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il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em:</w:t>
        <w:tab/>
        <w:t xml:space="preserve">1. Fixed 8110SC .lom can not be found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