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RTL8139(X) PXE/RPL Boot 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1.00  --   1999.0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 PXE-RPL.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 xml:space="preserve"> V2.12 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 Version:  V3.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1.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1.Update RPL code from v3.15 to v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.Update RTSODI.ASM from v3.11 to v3.64.</w:t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remov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Reverse the Class code of PCI and PnP Expan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00 00 02 to 02 00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Split the stub.r to romconf.r to reac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only 4K code will be left at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Update code to not change the monitor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Not extend the .nic rom to the 64K size. Copy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from the Flash not from the Himem.(Use Bi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 copy, do not use INT 15h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Modify code to be able to been compiled to merg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spli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Reverse the Class Code of PCI and PNP Expan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00 00 02 to 02 00 00. And change the Indicat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PNP Expansion header from 14h to E4h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Change PXE support Chip name to RTL8139(X)/8130/810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When searching the ROM BASE ADDRESS, make su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ROM_BASE and ROM_LIMIT of PCI-PCI bridge. Fix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!PXE structure not found as TNT2 card is pluged in the PCI-P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ridge(COMPAQ case).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XE-RPL.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 xml:space="preserve"> V2.13 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 Version:  V3.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2.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1.Always set chip to D0 pow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Always turn on chip analo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Showing "Press shift-F10 to config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Fix delay 2 minutes problem when EEPROM p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is set to an unexpected value.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