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CG Omega" w:hAnsi="CG Omega" w:eastAsia="CG Omega" w:cs="CG Omega"/>
          <w:b/>
          <w:b/>
          <w:bCs/>
          <w:sz w:val="32"/>
          <w:szCs w:val="32"/>
        </w:rPr>
      </w:pPr>
      <w:r>
        <w:rPr>
          <w:rFonts w:eastAsia="CG Omega" w:cs="CG Omega" w:ascii="CG Omega" w:hAnsi="CG Omega"/>
          <w:b/>
          <w:bCs/>
          <w:sz w:val="32"/>
          <w:szCs w:val="32"/>
        </w:rPr>
        <w:t xml:space="preserve">REALTEK 8139 (/A /B /C /8130) 10/100M Fast Ethernet </w:t>
      </w:r>
    </w:p>
    <w:p>
      <w:pPr>
        <w:pStyle w:val="Normal"/>
        <w:rPr>
          <w:rFonts w:ascii="CG Omega" w:hAnsi="CG Omega" w:eastAsia="CG Omega" w:cs="CG Omega"/>
          <w:b/>
          <w:b/>
          <w:bCs/>
          <w:sz w:val="32"/>
          <w:szCs w:val="32"/>
        </w:rPr>
      </w:pPr>
      <w:r>
        <w:rPr>
          <w:rFonts w:eastAsia="CG Omega" w:cs="CG Omega" w:ascii="CG Omega" w:hAnsi="CG Omega"/>
          <w:b/>
          <w:bCs/>
          <w:sz w:val="32"/>
          <w:szCs w:val="32"/>
        </w:rPr>
        <w:t xml:space="preserve">         </w:t>
      </w:r>
      <w:r>
        <w:rPr>
          <w:rFonts w:eastAsia="CG Omega" w:cs="CG Omega" w:ascii="CG Omega" w:hAnsi="CG Omega"/>
          <w:b/>
          <w:bCs/>
          <w:sz w:val="32"/>
          <w:szCs w:val="32"/>
        </w:rPr>
        <w:t>WINDOWS NT4.0 LAN Driver Installation</w:t>
      </w:r>
    </w:p>
    <w:p>
      <w:pPr>
        <w:pStyle w:val="Normal"/>
        <w:rPr>
          <w:rFonts w:ascii="CG Omega" w:hAnsi="CG Omega" w:eastAsia="CG Omega" w:cs="CG Omega"/>
          <w:b/>
          <w:b/>
          <w:bCs/>
          <w:sz w:val="32"/>
          <w:szCs w:val="32"/>
        </w:rPr>
      </w:pPr>
      <w:r>
        <w:rPr>
          <w:rFonts w:eastAsia="CG Omega" w:cs="CG Omega" w:ascii="CG Omega" w:hAnsi="CG Omega"/>
          <w:b/>
          <w:bCs/>
          <w:sz w:val="32"/>
          <w:szCs w:val="32"/>
        </w:rPr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 1.</w:t>
        <w:tab/>
        <w:t>Boot form Windows NT4.0, Double-click "My computer" icon, "Control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panel" icon, "Network" icon.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 2.</w:t>
        <w:tab/>
        <w:t xml:space="preserve">When the "Network Setup Wizard" Window Appear, Choose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"Wired to the Network" tab, Select "Next" ,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Select "Select From List".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3. </w:t>
        <w:tab/>
        <w:t xml:space="preserve">When the "Select Network Adapter" Window Appear,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Select "Have Disk" , When the "Insert Disk" Window Appear,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Change the directory path from "A:\" to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" X:\RTLLAN\8139\WINNT4\" , select "OK". 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(if your CD-ROM is X driver)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 4.</w:t>
        <w:tab/>
        <w:t>Windows NT4.0 Will Auto detect "Realtek RTL8139 (A/B/C/8130) PCI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Fast Ethernet", Select "Next", Choose You Need Networking Protocol ,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Select "Next".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5. </w:t>
        <w:tab/>
        <w:t xml:space="preserve">When the "Windows NT Setup" Window Appear , Push Windows NT4.0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urce CD And Change the directory to Windows NT4.0 Source CD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xample X:\i386).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6.  </w:t>
        <w:tab/>
        <w:t xml:space="preserve">When the " RTL8139 DUPLEX MODE" Window Appear, Setup Your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nsfer Rate (Suggest Select Aoto-Detect) , Select "Continue".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7.  </w:t>
        <w:tab/>
        <w:t xml:space="preserve">When the "TCP/IP Setup" Ask "Do You Wish to Use DHCP ?" ,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Make Choose What you Need and Select "Next", 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When the "Make This Computer Member of" , Import Your "Workgroup"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Name or "Domain" Name and Select "Next",  Select "Finish". </w:t>
      </w:r>
    </w:p>
    <w:p>
      <w:pPr>
        <w:pStyle w:val="Normal"/>
        <w:ind w:left="1021" w:hanging="1021"/>
        <w:rPr>
          <w:rFonts w:ascii="新細明體" w:hAnsi="新細明體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</w:rPr>
      </w:r>
    </w:p>
    <w:p>
      <w:pPr>
        <w:pStyle w:val="Normal"/>
        <w:ind w:left="1021" w:hanging="1021"/>
        <w:rPr/>
      </w:pPr>
      <w:r>
        <w:rPr>
          <w:rFonts w:eastAsia="Arial" w:cs="Arial" w:ascii="Arial" w:hAnsi="Arial"/>
        </w:rPr>
        <w:t xml:space="preserve">Step 8.  </w:t>
        <w:tab/>
        <w:t xml:space="preserve">Restart Computer , You will be finished your installat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G Omega">
    <w:charset w:val="01"/>
    <w:family w:val="swiss"/>
    <w:pitch w:val="default"/>
  </w:font>
  <w:font w:name="Arial">
    <w:charset w:val="01"/>
    <w:family w:val="swiss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